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48273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Смолій Є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Смолій Є.В.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Смолій Євгенії Володимирівні, яка зареєстрована за адресою:          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Солов’євська, у зв’язку з тим, що місце розташування земельної ділянки не відповідає Генеральному плану м.Нетішин, а саме: земельна ділянка не передбачена для житлової та іншої забуд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6:00Z</dcterms:created>
  <dc:creator>User</dc:creator>
  <dc:description/>
  <cp:keywords/>
  <dc:language>en-US</dc:language>
  <cp:lastModifiedBy>Admin</cp:lastModifiedBy>
  <cp:lastPrinted>2018-02-22T17:55:00Z</cp:lastPrinted>
  <dcterms:modified xsi:type="dcterms:W3CDTF">2018-02-23T13:40:00Z</dcterms:modified>
  <cp:revision>4</cp:revision>
  <dc:subject/>
  <dc:title>ПРОЕКТ</dc:title>
</cp:coreProperties>
</file>